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144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>15.11.2017</w:t>
      </w:r>
      <w:r>
        <w:rPr>
          <w:rFonts w:cs="Times New Roman" w:ascii="Times New Roman" w:hAnsi="Times New Roman"/>
          <w:b w:val="false"/>
        </w:rPr>
        <w:t xml:space="preserve">                                            с. Михайловка                                           № </w:t>
      </w:r>
      <w:r>
        <w:rPr>
          <w:rFonts w:cs="Times New Roman" w:ascii="Times New Roman" w:hAnsi="Times New Roman"/>
          <w:b w:val="false"/>
          <w:sz w:val="28"/>
          <w:u w:val="single"/>
        </w:rPr>
        <w:t>1481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 от 25.08.2015 № 707-па «Об утверждении Положения о межведомственной комиссии по оказанию содействия добровольному переселению в Приморский край соотечественников, проживающих за рубежом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риморского края от 20.12.2013 № 491-па «Об утверждении государственной программы Приморского края «Содействие занятости населения Приморского края на 2013-2017 годы», подпрограммы «Об оказании содействия добровольному переселению в Приморский край соотечественников, проживающих за рубежом» на 2013-2017 годы, в связи с изменением кадрового состава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ихайловского муниципального района от 25.08.2015 № 707-па «Об утверждении Положения о межведомственной комиссии по оказанию содействия добровольному переселению в Приморский край соотечественников, проживающих за рубежом» изменения следующего содержания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№ 2 «Состав межведомственной комиссии по оказанию содействия добровольному переселению в Приморский край соотечественников, проживающих за рубежо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став межведомственной комиссии по оказанию содействия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ому переселению в Приморский край соотечественников, проживающих за рубежом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май Е.А., заместитель главы администрации Михайловского муниципального район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мошина Е.А., руководитель аппарата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ило В.В., главный специалист 1 разря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экономики управления эконом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М.Н., начальник отдела экономики управления эконом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ь И.Н., начальник отделения КГБУ «Приморский центр занятости населения» в Михайловском районе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Л.Г., главный врач КГБУЗ «Михайлов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арова Е.Г., начальник отдела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скому муниципальному район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труда и социального разви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К.И., специалист-эксперт отделения по вопросам миграции ОМВД России по Михайловскому району референт гражданской государственной службы 3 класса (по согласованию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3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»</w:t>
            </w:r>
          </w:p>
        </w:tc>
      </w:tr>
    </w:tbl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муниципального района В.Г. Смирнов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34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3:56:00Z</dcterms:created>
  <dc:creator>SAN</dc:creator>
  <dc:description/>
  <dc:language>en-US</dc:language>
  <cp:lastModifiedBy>MorozovaNN</cp:lastModifiedBy>
  <cp:lastPrinted>2017-11-17T08:33:00Z</cp:lastPrinted>
  <dcterms:modified xsi:type="dcterms:W3CDTF">2017-11-16T23:56:00Z</dcterms:modified>
  <cp:revision>2</cp:revision>
  <dc:subject/>
  <dc:title/>
</cp:coreProperties>
</file>